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IM – Archivio della Latinità Italiana del Medioev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ulus Diaconus, Carmi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. E. Dümmler, MGH Poetae Aevi Carolini I, Berolini 1881, pp 35-52, 54-60, 66, 66-68, 625-628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3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US PAULI DIACONI DE ANNIS A PRINCIPIO.</w:t>
        <w:br/>
        <w:t>1. A principio seculorum usque ad diluvium</w:t>
        <w:br/>
        <w:t>duocenti quadraginta duo bina milia</w:t>
        <w:br/>
        <w:t>evoluta supputantur annorum curricula.</w:t>
        <w:br/>
        <w:t>2. Dehinc usque quo fidelis Abraham exortus est,</w:t>
        <w:br/>
        <w:t>novies centeni duo quadraginta pariter</w:t>
        <w:br/>
        <w:t>sibi successisse anni scribuntur ex ordine.</w:t>
        <w:br/>
        <w:t>3. Ex hoc tempore quousque Moysi in heremo</w:t>
        <w:br/>
        <w:t>praeceptorum instituta tradidit altissimus,</w:t>
        <w:br/>
        <w:t>annos quinque et quingentos praeterisse terminos.</w:t>
        <w:br/>
        <w:t>4. Legis datae a diebus et conscriptae caelitus</w:t>
        <w:br/>
        <w:t>usque quo templum dicavit rex sapientissimus,</w:t>
        <w:br/>
        <w:t>quadringenti octoginta orbes evoluti sunt.</w:t>
        <w:br/>
        <w:t>5. Percucurrit hinc annalis ordo sua spacia</w:t>
        <w:br/>
        <w:t>quingentenis et bissenis annis, Babylonica</w:t>
        <w:br/>
        <w:t>donec populum vastavit Israel captivit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3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Ex hinc usque quo salutem virgo mundi peperit,</w:t>
        <w:br/>
        <w:t>quem prophetae praedixerunt venturum Emmanuel,</w:t>
        <w:br/>
        <w:t>octodecem et quingenti peracti sunt circuli.</w:t>
        <w:br/>
        <w:t>7. Rex eternus mundum venit restaurare perditum,</w:t>
        <w:br/>
        <w:t>quinque milia expletis annis a principio</w:t>
        <w:br/>
        <w:t>centum atque nonaginta novem hinc per calculum.</w:t>
        <w:br/>
        <w:t>8. Glorioso ab adventu redemptoris omnium</w:t>
        <w:br/>
        <w:t>ad hunc usque prima annum in quo est indictio,</w:t>
        <w:br/>
        <w:t>septingenti sexaginta tresque simul anni sunt. </w:t>
        <w:br/>
        <w:t>9. Alta pace nunc exultat Ausonia regio,</w:t>
        <w:br/>
        <w:t>Desiderio simulque Adelchis regnantibus </w:t>
        <w:br/>
        <w:t>florentissimis et piis, cum haec annotata sunt;</w:t>
        <w:br/>
        <w:t>10. Principatum Beneventi ductore fortissimo</w:t>
        <w:br/>
        <w:t>Arechis regnante freto superni auxilio</w:t>
        <w:br/>
        <w:t>Adelperga cum tranquilla stirpe nata regia. </w:t>
        <w:br/>
        <w:t>11. Iudex veniet supernus velut fulgor caelitus,</w:t>
        <w:br/>
        <w:t>dies sed aut hora quando non patet mortalibus,</w:t>
        <w:br/>
        <w:t>felix erit quem paratum invenerit dominus.</w:t>
        <w:br/>
        <w:t>12. Ante tuum, iuste iudex, dum steterit solium</w:t>
        <w:br/>
        <w:t>Arechis benignus ductor cum praeclara coniuge,</w:t>
        <w:br/>
        <w:t>dona eis cum electis laetari perenniter.</w:t>
        <w:br/>
        <w:t>-------------------------------------</w:t>
        <w:br/>
        <w:t>VERSUS IN LAUDE SANCTI BENEDICTI.</w:t>
        <w:br/>
        <w:t>Diebus Iustiniani orthodoxi imperatoris beatus Benedictus pater, qui monachorum</w:t>
        <w:br/>
        <w:t>regulam instituit, et prius in loco qui Sublacus dicitur, qui ab urbe Roma quadraginta</w:t>
        <w:br/>
        <w:t>milibus abest, et postea in castro Casino, quod Arx appellatur, et magnis vitae meritis</w:t>
        <w:br/>
        <w:t>et apostolicis virtutibus fulsit. Cuius vitam, sicut notum est, beatus papa Gregorius</w:t>
        <w:br/>
        <w:t>in suis dialogis suavi sermone composuit. Ego quoque pro parvitate ingenii mei ad</w:t>
        <w:br/>
        <w:t>honorem tanti patris singula eius miracula per singula distica elegiaco metro contexui:</w:t>
        <w:br/>
        <w:t>Ordiar unde tuos, sacer o Benedicte, triumphos?</w:t>
        <w:br/>
        <w:t>Virtutum cumulos ordiar unde tuos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3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ge beate pater, meritum qui nomine prodis!</w:t>
        <w:br/>
        <w:t>Fulgida lux secli, euge beate pater!</w:t>
        <w:br/>
        <w:t>Nursia, plaude satis tanto sublimis alumno;</w:t>
        <w:br/>
        <w:t>Astra ferens mundo, Nursia, plaude satis.</w:t>
        <w:br/>
        <w:t>O puerile decus, transcendens moribus aevum,</w:t>
        <w:br/>
        <w:t>Exsuperansque senes, o puerile decus.</w:t>
        <w:br/>
        <w:t>Flos, paradise, tuus despexit florida mundi;</w:t>
        <w:br/>
        <w:t>Sprevit opes Romae flos, paradise, tuus.</w:t>
        <w:br/>
        <w:t>Vas pedagoga tulit diremptum pectore tristi;</w:t>
        <w:br/>
        <w:t>Laeta reformatum vas pedagoga tulit.</w:t>
        <w:br/>
        <w:t>Urbe vocamen habens tironem cautibus abdit;</w:t>
        <w:br/>
        <w:t>Fert pietatis opem urbe vocamen habens.</w:t>
        <w:br/>
        <w:t>Laudibus antra sonant mortalibus abdita cunctis;</w:t>
        <w:br/>
        <w:t>Cognita, Christe, tibi laudibus antra sonant.</w:t>
        <w:br/>
        <w:t>Frigora, flabra, nives perfers tribus alacer annis;</w:t>
        <w:br/>
        <w:t>Tempnis amore dei frigora, flabra, nives.</w:t>
        <w:br/>
        <w:t>Fraus veneranda placet, pietatis furta probantur;</w:t>
        <w:br/>
        <w:t>Qua sacer altus erat, fraus veneranda placet.</w:t>
        <w:br/>
        <w:t>Signat adesse dapes agapes, sed lividus obstat;</w:t>
        <w:br/>
        <w:t>Nil minus alma fides signat adesse dapes.</w:t>
        <w:br/>
        <w:t>Orgia rite colit, Christo qui accommodat aurem;</w:t>
        <w:br/>
        <w:t>Abstemium pascens orgia rite colit.</w:t>
        <w:br/>
        <w:t>Pabula grata ferunt avidi ad spelea subulci;</w:t>
        <w:br/>
        <w:t>Pectoribus laetis pabula grata ferunt.</w:t>
        <w:br/>
        <w:t>Ignis ab igne perit, lacerant dum viscera sentes;</w:t>
        <w:br/>
        <w:t>Carneus aethereo ignis ab igne perit.</w:t>
        <w:br/>
        <w:t>Pestis iniqua latens procul est deprensa sagaci;</w:t>
        <w:br/>
        <w:t>Non tulit arma crucis pestis iniqua latens.</w:t>
        <w:br/>
        <w:t>Lenia flagra vagam sistunt moderamine mentem;</w:t>
        <w:br/>
        <w:t>Excludunt pestem lenia flagra vagam.</w:t>
        <w:br/>
        <w:t>Unda perennis aquae nativo e marmore manat;</w:t>
        <w:br/>
        <w:t>Arida corda rigat unda perennis aquae.</w:t>
        <w:br/>
        <w:t>Gurgitis ima, calibs capulo divulse, petisti;</w:t>
        <w:br/>
        <w:t>Deseris alta petens gurgitis ima, calibs.</w:t>
        <w:br/>
        <w:t>Iussa paterna gerens dilapsus vivit in aequor;</w:t>
        <w:br/>
        <w:t>Currit vectus aquis iussa paterna geren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3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buit unda viam prompte ad praecepta magistri;</w:t>
        <w:br/>
        <w:t>Cursori ignaro prebuit unda viam.</w:t>
        <w:br/>
        <w:t>Tu quoque, parve puer, raperis nec occidis undis;</w:t>
        <w:br/>
        <w:t>Testis ades verax, tu quoque, parve puer.</w:t>
        <w:br/>
        <w:t>Perfida corda gemunt stimulis agitata malignis;</w:t>
        <w:br/>
        <w:t>Tartareis flammis perfida corda gemunt.</w:t>
        <w:br/>
        <w:t>Fert alimenta corax digitis oblata benignis;</w:t>
        <w:br/>
        <w:t>Dira procul iussus fert alimenta corax.</w:t>
        <w:br/>
        <w:t>Pectora sacra dolent inimicum labe peremptum;</w:t>
        <w:br/>
        <w:t>Discipuli excessum pectora sacra dolent.</w:t>
        <w:br/>
        <w:t>Lyris amoena petens ducibus comitaris opimis;</w:t>
        <w:br/>
        <w:t>Caelitus adtraheris Lyris amoena petens.</w:t>
        <w:br/>
        <w:t>Anguis inique, furis, luco spoliatus et aris;</w:t>
        <w:br/>
        <w:t>Amissis populis, anguis inique, furis.</w:t>
        <w:br/>
        <w:t>Improbe sessor, abi, sine dentur marmora muris;</w:t>
        <w:br/>
        <w:t>Cogeris imperio; improbe sessor, abi!</w:t>
        <w:br/>
        <w:t>Cernitur ignis edax falsis insurgere flammis;</w:t>
        <w:br/>
        <w:t>Nec tibi, gemma micans, cernitur ignis edax.</w:t>
        <w:br/>
        <w:t>Dum struitur paries, lacerantur viscera fratris;</w:t>
        <w:br/>
        <w:t>Sospes adest frater, dum struitur paries.</w:t>
        <w:br/>
        <w:t>Abdita facta patent, patulo produntur edaces;</w:t>
        <w:br/>
        <w:t>Muneris accepti abdita facta patent.</w:t>
        <w:br/>
        <w:t>Seve tiranne, tuae frustrantur retia fraudis;</w:t>
        <w:br/>
        <w:t>Frena capis vitae, seve tiranne, tuae.</w:t>
        <w:br/>
        <w:t>Moenia celsa Numae nullo evertentur ab hoste;</w:t>
        <w:br/>
        <w:t>Turbo, ait, allidet moenia celsa Numae.</w:t>
        <w:br/>
        <w:t>Plecteris hoste gravi, ne lites munus ad aram;</w:t>
        <w:br/>
        <w:t>Munera fers aris; plecteris hoste gravi,</w:t>
        <w:br/>
        <w:t>Omnia septa gregis praescitum est tradita genti;</w:t>
        <w:br/>
        <w:t>Gens eadem reparat omnia septa gregis.</w:t>
        <w:br/>
        <w:t>Fraudis amice puer, suado captaris ab ydro;</w:t>
        <w:br/>
        <w:t>Ydro non caperis, fraudis amice pue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3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s tumefacta, sile, tacita et ne carpe videntem;</w:t>
        <w:br/>
        <w:t>Cuncta patent vati; mens tumefacta, sile.</w:t>
        <w:br/>
        <w:t>Pellitur atra fames delatis caelitus escis;</w:t>
        <w:br/>
        <w:t>Nilhominus mentis pellitur atra fames.</w:t>
        <w:br/>
        <w:t>Pectora cuncta stupent, quod eras sine corpore praesens;</w:t>
        <w:br/>
        <w:t>Quod per visa monens, pectora cuncta stupent.</w:t>
        <w:br/>
        <w:t>Vocis ad imperium tempnunt dare frena loquelis;</w:t>
        <w:br/>
        <w:t>E bustis fugiunt vocis ad imperium.</w:t>
        <w:br/>
        <w:t>Vocis ad imperium sacris non esse sinuntur;</w:t>
        <w:br/>
        <w:t>Intersunt sacris vocis ad imperium.</w:t>
        <w:br/>
        <w:t>Tellus hiulca sinu corpus propellit humatum;</w:t>
        <w:br/>
        <w:t>lussa tenet corpus tellus hiulca sinu.</w:t>
        <w:br/>
        <w:t>Perfidus ille draco mulcet properare fugacem;</w:t>
        <w:br/>
        <w:t>Sistit iter vetitum perfidus ille draco.</w:t>
        <w:br/>
        <w:t>Exitiale malum capitis decussit honorem;</w:t>
        <w:br/>
        <w:t>It procul imperiis exitiale malum.</w:t>
        <w:br/>
        <w:t>Fulva metalla pius, nec habet, promittit egenti;</w:t>
        <w:br/>
        <w:t>Caelitus excepit fulva metalla pius.</w:t>
        <w:br/>
        <w:t>Tu miserande, cutem variant cui fella colubri,</w:t>
        <w:br/>
        <w:t>Incolumem recipis, tu miserande, cutem.</w:t>
        <w:br/>
        <w:t>Aspera saxa vitrum rapiunt, nec frangere possunt;</w:t>
        <w:br/>
        <w:t>Inlesum servant aspera saxa vitrum.</w:t>
        <w:br/>
        <w:t>Cur, promoconde, times stillam praebere lechiti?</w:t>
        <w:br/>
        <w:t>Dolia, cerne, fluunt; cur, promoconde, times?</w:t>
        <w:br/>
        <w:t>Unde medela tibi, spes est cui nulla salutis?</w:t>
        <w:br/>
        <w:t>Qui semper perimis, unde medela tibi?</w:t>
        <w:br/>
        <w:t>A lacrimande senex, hostili concidis ictu,</w:t>
        <w:br/>
        <w:t>Ictu sed resipis, a lacrimande senex.</w:t>
        <w:br/>
        <w:t>Barbara lora manus ignaras criminis arcent;</w:t>
        <w:br/>
        <w:t>Sponte sua fugiunt barbara lora manus.</w:t>
        <w:br/>
        <w:t>Ille superbus equo reboans clamore minaci,</w:t>
        <w:br/>
        <w:t>Stratus humi recubat ille superbus equ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4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 paterna ferunt extincti viscera nati;</w:t>
        <w:br/>
        <w:t>Viventem natum colla paterna ferunt.</w:t>
        <w:br/>
        <w:t>Omnia vincit amor; vicit soror imbre beatum;</w:t>
        <w:br/>
        <w:t>Somnus abest oculis: omnia vincit amor.</w:t>
        <w:br/>
        <w:t>Simplicitate placens instar petit alta columbae;</w:t>
        <w:br/>
        <w:t>Regna poli penetrat simplicitate placens.</w:t>
        <w:br/>
        <w:t>O nimis apte deo, mundus cui panditur omnis,</w:t>
        <w:br/>
        <w:t>Abdita qui lustras, o nimis apte deo.</w:t>
        <w:br/>
        <w:t>Flammeus orbis habet iustum super aethera nantem;</w:t>
        <w:br/>
        <w:t>Quem pius ussit amor, flammeus orbis habet.</w:t>
        <w:br/>
        <w:t>Ter vocitatus adest testis novitatis habendus;</w:t>
        <w:br/>
        <w:t>Carus amore patris ter vocitatus adest.</w:t>
        <w:br/>
        <w:t>Dux bone, bella monens exemplis pectora firmas;</w:t>
        <w:br/>
        <w:t>Primus in arma ruis, dux bone, bella monens.</w:t>
        <w:br/>
        <w:t>Congrua signa dedit vitae consortia linquens;</w:t>
        <w:br/>
        <w:t>Ad vitam properans congrua signa dedit.</w:t>
        <w:br/>
        <w:t>Psalmicen assiduus numquam dabat otia plectro;</w:t>
        <w:br/>
        <w:t>Sacra canens obiit psalmicen assiduus.</w:t>
        <w:br/>
        <w:t>Mens quibus una fuit, tumulo retinentur eodem;</w:t>
        <w:br/>
        <w:t>Gloria par retinet, mens quibus una fuit.</w:t>
        <w:br/>
        <w:t>Splendida visa via est, facibus stipata coruscis;</w:t>
        <w:br/>
        <w:t>Qua sacer ascendit, splendida visa via est.</w:t>
        <w:br/>
        <w:t>Rupea septa petens nancta est errore salutem;</w:t>
        <w:br/>
        <w:t>Errorem evasit rupea septa petens.</w:t>
        <w:br/>
        <w:t>Poemata parva dedi famulus pro munere supplex,</w:t>
        <w:br/>
        <w:t>Exul, inops, tenuis poemata parva dedi.</w:t>
        <w:br/>
        <w:t>Sint, precor, apta tibi, caelestis tramitis index</w:t>
        <w:br/>
        <w:t>O Benedicte pater, sint, precor, apta tibi.</w:t>
        <w:br/>
        <w:t>Nunc, venerande pater, cunctis celeberrime saeclis,</w:t>
        <w:br/>
        <w:t>Mitis adesto gregi nunc, venerande pater.</w:t>
        <w:br/>
        <w:t>Funde benigne preces, caveat quo noxia vitae;</w:t>
        <w:br/>
        <w:t>Quo vitam capiat, funde benigne preces.</w:t>
        <w:br/>
        <w:t>Vincula solve mei solita virtute piacli;</w:t>
        <w:br/>
        <w:t>Pectoris et plectri vincula solve me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4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e piis meritis varias a corde figuras;</w:t>
        <w:br/>
        <w:t>Desidiam et somnos arce piis meritis.</w:t>
        <w:br/>
        <w:t>Currere cede viam tua per vestigia sursum;</w:t>
        <w:br/>
        <w:t>Nil remorante fide currere cede viam.</w:t>
        <w:br/>
        <w:t>Guttura claude lupi semper lacerare parati;</w:t>
        <w:br/>
        <w:t>Ne male me rapiat, guttura claude lupi.</w:t>
        <w:br/>
        <w:t>Cor labiumque meum fac laudent cuncta creantem;</w:t>
        <w:br/>
        <w:t>Christum habeant semper cor labiumque meum.</w:t>
        <w:br/>
        <w:t>Pestifer ille draco mea ne procul intima turbet,</w:t>
        <w:br/>
        <w:t>Nonque michi occurrat pestifer ille draco.</w:t>
        <w:br/>
        <w:t>Me tua sancta phalanx habeat post funera carnis;</w:t>
        <w:br/>
        <w:t>Oro, ne excludat me tua sancta phalanx.</w:t>
        <w:br/>
        <w:t>Omnia nempe potes meriti pro lampade summi;</w:t>
        <w:br/>
        <w:t>Magnus amice dei, omnia nempe potes.</w:t>
        <w:br/>
        <w:t>Perfice cuncta, precor, per eum quem semper amasti;</w:t>
        <w:br/>
        <w:t>Dulcis amande pater, perfice cuncta precor.</w:t>
        <w:br/>
        <w:t>Sit tibi laus et honor, pietas immensa, per aevum,</w:t>
        <w:br/>
        <w:t>Qui tam mira facis, sit tibi laus et honor.</w:t>
        <w:br/>
        <w:t>-------------------------------------------------------</w:t>
        <w:br/>
        <w:t>Ymnum quoque singula eiusdem patris miracula continentem metro iambico</w:t>
        <w:br/>
        <w:t>archiloico ita texuimus:</w:t>
        <w:br/>
        <w:t>1. Fratres alacri pectore</w:t>
        <w:br/>
        <w:t>Venite concentu pari,</w:t>
        <w:br/>
        <w:t>Fruamur huius inclitae</w:t>
        <w:br/>
        <w:t>Festivitatis gaudiis.</w:t>
        <w:br/>
        <w:t>2. Hac Benedictus aurea.</w:t>
        <w:br/>
        <w:t>Ostensor arti tramitis,</w:t>
        <w:br/>
        <w:t>Ad regna conscendit pater,</w:t>
        <w:br/>
        <w:t>Captans laborum praemia.</w:t>
        <w:br/>
        <w:t>3. Effulsit ut sidus novum,</w:t>
        <w:br/>
        <w:t>Mundana pellens nubila.</w:t>
        <w:br/>
        <w:t>Aetatis ipso limine</w:t>
        <w:br/>
        <w:t>Despexit aevi florida.</w:t>
        <w:br/>
        <w:t>4. Miraculorum praepotens,</w:t>
        <w:br/>
        <w:t>Afflatus alti flamine,</w:t>
        <w:br/>
        <w:t>Resplenduit prodigiis</w:t>
        <w:br/>
        <w:t>Ventura seclo praecinens.</w:t>
        <w:br/>
        <w:t>5. Laturus esum pluribus,</w:t>
        <w:br/>
        <w:t>Panis reformat vasculum;</w:t>
        <w:br/>
        <w:t>Artum petens ergastulum,</w:t>
        <w:br/>
        <w:t>Extinxit ignes ignibus.</w:t>
        <w:br/>
        <w:t>6. Fregit veneni baiulam</w:t>
        <w:br/>
        <w:t>Crucis per arma cymbiam.</w:t>
        <w:br/>
        <w:t>Coercuit mentem vagam</w:t>
        <w:br/>
        <w:t>Leni flagello corpori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. 4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Funduntur amnes rupibus.</w:t>
        <w:br/>
        <w:t>Redit calybs e gurgite.</w:t>
        <w:br/>
        <w:t>Currit per undas obsequens.</w:t>
        <w:br/>
        <w:t>Peplo puer vitat necem.</w:t>
        <w:br/>
        <w:t>8. Virus patescit abditum.</w:t>
        <w:br/>
        <w:t>Mandata praepes efficit.</w:t>
        <w:br/>
        <w:t>Hostem ruina conterit.</w:t>
        <w:br/>
        <w:t>Cedit fremens leo grave.</w:t>
        <w:br/>
        <w:t>9. Immota fit moles levis.</w:t>
        <w:br/>
        <w:t>Rogus migrat fantasticus.</w:t>
        <w:br/>
        <w:t>Fractum revisit sospitas.</w:t>
        <w:br/>
        <w:t>Excessus absentum patet.</w:t>
        <w:br/>
        <w:t>10. Rector vafer, deprenderis.</w:t>
        <w:br/>
        <w:t>Inique possessor fugis.</w:t>
        <w:br/>
        <w:t>Futura praenoscimini;</w:t>
        <w:br/>
        <w:t>Arcana, cor, non contegis.</w:t>
        <w:br/>
        <w:t>11. Fundantur aedes somniis.</w:t>
        <w:br/>
        <w:t>Tellus vomit cadavera.</w:t>
        <w:br/>
        <w:t>Dracone frenatur fugax.</w:t>
        <w:br/>
        <w:t>Aether pluit nomismata.</w:t>
        <w:br/>
        <w:t>12. Vitrum resistit cautibus.</w:t>
        <w:br/>
        <w:t>Manant olivo dolia.</w:t>
        <w:br/>
        <w:t>Vinctum resolvit visio.</w:t>
        <w:br/>
        <w:t>Vitam receptant funera.</w:t>
        <w:br/>
        <w:t>13. Tanti potestas luminis</w:t>
        <w:br/>
        <w:t>Voto sororis vincitur –</w:t>
        <w:br/>
        <w:t>Quo plus amat quis, plus valet –,</w:t>
        <w:br/>
        <w:t>Enare quam cernit polum.</w:t>
        <w:br/>
        <w:t>14. Non ante seclis cognitum</w:t>
        <w:br/>
        <w:t>Noctu iubar effulgurat,</w:t>
        <w:br/>
        <w:t>Quo totus orbis cernitur</w:t>
        <w:br/>
        <w:t>Flammisque subvehi pius.</w:t>
        <w:br/>
        <w:t>15. Haec inter instar nectaris</w:t>
        <w:br/>
        <w:t>Miranda plectro claruit.</w:t>
        <w:br/>
        <w:t>Nam pinxit apte lineam</w:t>
        <w:br/>
        <w:t>Vitae sacrae sequacibus.</w:t>
        <w:br/>
        <w:t>16. Iam dux alumnis at potens,</w:t>
        <w:br/>
        <w:t>Adsis gregis suspiriis,</w:t>
        <w:br/>
        <w:t>Gliscat bonis ydrum cavens,</w:t>
        <w:br/>
        <w:t>Sit callis ut sequax tui.</w:t>
        <w:br/>
        <w:t>-------------------------------------------</w:t>
        <w:br/>
        <w:t>VERSUS IN LAUDE LARII LACI.</w:t>
        <w:br/>
        <w:t>Ordiar unde tuas laudes, o maxime Lari?</w:t>
        <w:br/>
        <w:t>Munificas dotes ordiar unde tuas?</w:t>
        <w:br/>
        <w:t>Cornua panda tibi sunt instar vertice tauri;</w:t>
        <w:br/>
        <w:t>Dant quoque sic nomen cornua panda tib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era magna vehis divinis dives asylis,</w:t>
        <w:br/>
        <w:t>Regificis mensis munera magna vehis.</w:t>
        <w:br/>
        <w:t>Ver tibi semper inest, viridi dum cespite polles;</w:t>
        <w:br/>
        <w:t>Frigora dum superas, ver tibi semper inest.</w:t>
        <w:br/>
        <w:t>Cinctus oliviferis utroque es margine silvis;</w:t>
        <w:br/>
        <w:t>Numquam fronde cares cinctus oliviferis.</w:t>
        <w:br/>
        <w:t>Punica mala rubent laetos hinc inde per hortos;</w:t>
        <w:br/>
        <w:t>Mixta simul lauris Punica mala rubent.</w:t>
        <w:br/>
        <w:t>Myrtea virga suis redolet de more corimbis,</w:t>
        <w:br/>
        <w:t>Apta est et foliis myrtea virga suis.</w:t>
        <w:br/>
        <w:t>Vincit odore suo delatum Perside malum,</w:t>
        <w:br/>
        <w:t>Citreon has omnes vincit odore suo.</w:t>
        <w:br/>
        <w:t>Cedat et ipse tibi me iudice furvus Avernus,</w:t>
        <w:br/>
        <w:t>Epyrique lacus cedat et ipse tibi.</w:t>
        <w:br/>
        <w:t>Cedat et ipse tibi vitrea qui Fucinus unda est,</w:t>
        <w:br/>
        <w:t>Lucrinusque potens cedat et ipse tibi.</w:t>
        <w:br/>
        <w:t>Vinceres omne fretum, si te calcasset Iesus,</w:t>
        <w:br/>
        <w:t>Si Galilaeus eras, vinceres omne fretum.</w:t>
        <w:br/>
        <w:t>Fluctibus ergo cave tremulis submergere lintres;</w:t>
        <w:br/>
        <w:t>Ne perdas homines fluctibus ergo cave.</w:t>
        <w:br/>
        <w:t>Si scelus hoc fugias, semper laudabere cunctis;</w:t>
        <w:br/>
        <w:t>Semper amandus eris, si scelus hoc fugias.</w:t>
        <w:br/>
        <w:t>Sit tibi laus et honor, trinitas inmensa, per aevum;</w:t>
        <w:br/>
        <w:t>Quae tam mira facis, sit tibi laus et honor.</w:t>
        <w:br/>
        <w:t>Qui legis ista, precor,’Paulo’ dic ’parce, redemptor’,</w:t>
        <w:br/>
        <w:t>Spernere neve velis, qui legis ista, precor.</w:t>
        <w:br/>
        <w:t>------------------------------------------------------</w:t>
        <w:br/>
        <w:t>Angustae vitae fugiunt consortia Musae,</w:t>
        <w:br/>
        <w:t>Claustrorum septis nec habitare volunt.</w:t>
        <w:br/>
        <w:t>Per rosulenta magis cupiunt sed ludere prata,</w:t>
        <w:br/>
        <w:t>Pauperiem fugiunt, deliciasque colunt:</w:t>
        <w:br/>
        <w:t>Quapropter nobis aversae terga dederunt,</w:t>
        <w:br/>
        <w:t>Et comitem spernunt me vocitare suum.</w:t>
        <w:br/>
        <w:t>Inde est quod vobis inculta poemata mitto,</w:t>
        <w:br/>
        <w:t>Suscipe sed libens qualiacumque tame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4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modico flagrat de vestro pectus amore,</w:t>
        <w:br/>
        <w:t>Crede pater, nostrum, semper amande mihi.</w:t>
        <w:br/>
        <w:t>Et peream, si non tecum captare per aevum</w:t>
        <w:br/>
        <w:t>Per domini munus regna beata volo.</w:t>
        <w:br/>
        <w:t>Hoc mihi est votum, hoc fido pectore spero,</w:t>
        <w:br/>
        <w:t>Hoc licet indignus nocte dieque precor.</w:t>
        <w:br/>
        <w:t>Tu quoque, si felix vigeas de munere Christi, –</w:t>
        <w:br/>
        <w:t>Namque potes – misero redde, beate, vicem.</w:t>
        <w:br/>
        <w:t>Ante potest flavos Hrenus repedare Suavos,</w:t>
        <w:br/>
        <w:t>Ad fontem et versis pergere Tibris aquis,</w:t>
        <w:br/>
        <w:t>Quam tuus e nostro labatur pectore vultus,</w:t>
        <w:br/>
        <w:t>Ore colende mihi tempus in omne pater!</w:t>
        <w:br/>
        <w:t>------------------------------------------------------------</w:t>
        <w:br/>
        <w:t>Aemula Romuleis consurgunt moenia templis,</w:t>
        <w:br/>
        <w:t>Ampla procul fessis visenda per aequora nautis;</w:t>
        <w:br/>
        <w:t>Illa sed externis sumpsere aucmenta rapinis</w:t>
        <w:br/>
        <w:t>Et toto exuviis miserorum ex orbe petitis,</w:t>
        <w:br/>
        <w:t>Dum male perduntur viduatae civibus urbes,</w:t>
        <w:br/>
        <w:t>Pro pudor, et fragilis captantur flamina laudis.</w:t>
        <w:br/>
        <w:t>Haec vero ex causis capiunt exordia iustis</w:t>
        <w:br/>
        <w:t>Inpensisque probis nullo et cum crimine partis.</w:t>
        <w:br/>
        <w:t>Adde quod extiterant auctores luminis illis</w:t>
        <w:br/>
        <w:t>Aeterni expertes, Veneri Phoeboque lovique</w:t>
        <w:br/>
        <w:t>Atque pharetrigerae ponentes tura Dianae,</w:t>
        <w:br/>
        <w:t>Quosque referre pudet. Horum est nam structor herilis</w:t>
        <w:br/>
        <w:t>Catholicus princeps Arichis, tam corpore pulcher,</w:t>
        <w:br/>
        <w:t>Pectore quamque magis virtute insignis et armis,</w:t>
        <w:br/>
        <w:t>Omnia conponens quem sic sapientia compsit,</w:t>
        <w:br/>
        <w:t>Redderet ut variis satis artibus esse potentem,</w:t>
        <w:br/>
        <w:t>Quo merito Latiae dicatur gloria genti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4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dorum et culmen, pietatis cultor et index,</w:t>
        <w:br/>
        <w:t>Iustitiaeque tenax, summus servator honesti.</w:t>
        <w:br/>
        <w:t>Iste pater patriae, lux omne decusque suorum,</w:t>
        <w:br/>
        <w:t>Mente satis vigili pensans et acumine magno</w:t>
        <w:br/>
        <w:t>Tempore supremo ventura pericula seclo,</w:t>
        <w:br/>
        <w:t>Ut nostris cecinit labiis reparator et auctor,</w:t>
        <w:br/>
        <w:t>Omne quod his spatiis effertur in ardua vastis,</w:t>
        <w:br/>
        <w:t>Quaeque stupens lustras tacite caperisque decore,</w:t>
        <w:br/>
        <w:t>Suscipiens promissa patris, cui fallere non est,</w:t>
        <w:br/>
        <w:t>Suppetias dedit esse suis portumque quietis.</w:t>
        <w:br/>
        <w:t>Christe potens, via, vita, salus, spes sola tuorum,</w:t>
        <w:br/>
        <w:t>Qua quisque innixus numquam est confusus ab aevo,</w:t>
        <w:br/>
        <w:t>Ne patiare umquam frustrari cordis anheli</w:t>
        <w:br/>
        <w:t>Vota precesque pias, mage sed sustolle iacentem,</w:t>
        <w:br/>
        <w:t>Corda tibi ut relevata bonis spe et fideque redundent.</w:t>
        <w:br/>
        <w:t>-----------------------------------------------------------------</w:t>
        <w:br/>
        <w:t>Christe salus utriusque decus, spes unica mundi,</w:t>
        <w:br/>
        <w:t>Duc et educ clemens, Arichis pia suscipe vota,</w:t>
        <w:br/>
        <w:t>Perpetuumque tibi haec condas habitacula templi.</w:t>
        <w:br/>
        <w:t>Regnator tibi summe decus trinominis ille</w:t>
        <w:br/>
        <w:t>Hebreae gentis Solymis construxit asylum,</w:t>
        <w:br/>
        <w:t>Pondere quod factum sic circumsepsit obrizo;</w:t>
        <w:br/>
        <w:t>Duxit opus nimium variis sculptumque figuris</w:t>
        <w:br/>
        <w:t>Brac................................................................</w:t>
        <w:br/>
        <w:t>----------------------------------------------------------------------</w:t>
        <w:br/>
        <w:t>SUPER SEPULCRUM DOMNAE ANSAE REGINAE.</w:t>
        <w:br/>
        <w:t>Lactea splendifico quae fulget tumba metallo</w:t>
        <w:br/>
        <w:t>Reddendum quandoque tenet laudabile corpu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4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c namque Ausonii coniux pulcherrima regis</w:t>
        <w:br/>
        <w:t>Ansa iacet, totum semper victura per orbem</w:t>
        <w:br/>
        <w:t>Famosis meritis, dum stabunt templa tonantis,</w:t>
        <w:br/>
        <w:t>Dum flores terris, dum lumen ab aethere surget.</w:t>
        <w:br/>
        <w:t>Haec patriam bellis laceram iamiamque ruentem</w:t>
        <w:br/>
        <w:t>Compare cum magno relevans stabilivit et auxit.</w:t>
        <w:br/>
        <w:t>Protulit haec nobis, regni qui sceptra teneret,</w:t>
        <w:br/>
        <w:t>Adelgis magnum, formaque animoque potentem,</w:t>
        <w:br/>
        <w:t>In quo per Christum Bardis spes maxima mansit.</w:t>
        <w:br/>
        <w:t>Fortia natarum thalamis sibi pectora iunxit,</w:t>
        <w:br/>
        <w:t>Discissos nectens rapidus quos Aufidus ambit,</w:t>
        <w:br/>
        <w:t>Pacis amore ligans cingunt quos Rhenus et Hister.</w:t>
        <w:br/>
        <w:t>Quin etiam aeterno mansit sua portio regi,</w:t>
        <w:br/>
        <w:t>Virgineo splendore micans, his dedita templis.</w:t>
        <w:br/>
        <w:t>Cultibus altithroni quantas fundaverit aedes,</w:t>
        <w:br/>
        <w:t>Quasque frequentat egens, pandit bene rumor ubique.</w:t>
        <w:br/>
        <w:t>Securus iam carpe viam, peregrinus ab oris</w:t>
        <w:br/>
        <w:t>Occiduis quisquis venerandi culmina Petri</w:t>
        <w:br/>
        <w:t>Garganiamque petis rupem venerabilis antri.</w:t>
        <w:br/>
        <w:t>Huius ab auxilio tutus non tela latronis,</w:t>
        <w:br/>
        <w:t>Frigora vel nimbos furva sub nocte timebis:</w:t>
        <w:br/>
        <w:t>Ampla simul nam tecta tibi pastumque paravit.</w:t>
        <w:br/>
        <w:t>Plura loqui invitam brevitas vetat inproba linguam.</w:t>
        <w:br/>
        <w:t>Concludam paucis. Quicquid pietate redundat,</w:t>
        <w:br/>
        <w:t>Quicquid mente micat, gestorum aut luce coruscat,</w:t>
        <w:br/>
        <w:t>In te cuncta simul, fulgens regina, manebant.</w:t>
        <w:br/>
        <w:t>--------------------------------------------</w:t>
        <w:br/>
        <w:t>EPITAPHIUM SOPHIAE NEPTIS.</w:t>
        <w:br/>
        <w:t>Roscida de lacrimis miserorum terra parentum</w:t>
        <w:br/>
        <w:t>Haec te, gemma micans, cara Sophia, tenet.</w:t>
        <w:br/>
        <w:t>Tu decus omne tuis, virgo speciosa, fuisti,</w:t>
        <w:br/>
        <w:t>Qua non his terris gratior ulla mane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4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u fueras teneris, dulcis, tam docta sub annis,</w:t>
        <w:br/>
        <w:t>Longaevi ut cuperent iam tua verba senes.</w:t>
        <w:br/>
        <w:t>Et quae longa dies aliis praestare puellis</w:t>
        <w:br/>
        <w:t>Vix poterat, raptim cuncta fuere tibi.</w:t>
        <w:br/>
        <w:t>Te moriente avia iam vivere posse negavit,</w:t>
        <w:br/>
        <w:t>Illius et mortis mors tua causa fuit.</w:t>
        <w:br/>
        <w:t>Iam thalamus sponsusque tibi parabantur, et inde</w:t>
        <w:br/>
        <w:t>Spes quoque iam nobis grata nepotis erat:</w:t>
        <w:br/>
        <w:t>Hei mihi, pro thalamo dedimus tibi, virgo, sepulchrum,</w:t>
        <w:br/>
        <w:t>Pro taedis miserum funeris officium.</w:t>
        <w:br/>
        <w:t>Tundimus heu maesti pro plausu pectora pugnis;</w:t>
        <w:br/>
        <w:t>Pro cythara et cantu planctus ubique sonat.</w:t>
        <w:br/>
        <w:t>Gemmantem vitem decoxit saeva pruina,</w:t>
        <w:br/>
        <w:t>Purpureamque tulit dira procella rosam.</w:t>
        <w:br/>
        <w:t>----------------------------------------------------------------</w:t>
        <w:br/>
        <w:t>ITEM VERSUS PAULI AD REGEM PRECANDO.</w:t>
        <w:br/>
        <w:t>Verba tui famuli, rex summe, adtende serenus,</w:t>
        <w:br/>
        <w:t>Respice et ad fletum cum pietate meum.</w:t>
        <w:br/>
        <w:t>Sum miser, ut mereor, quantum vix ullus in orbe est;</w:t>
        <w:br/>
        <w:t>Semper inest luctus tristis et hora mihi.</w:t>
        <w:br/>
        <w:t>Septimus annus adest, ex quo nova causa dolores</w:t>
        <w:br/>
        <w:t>Multiplices generat et mea corda quatit.</w:t>
        <w:br/>
        <w:t>Captivus vestris extunc germanus in oris</w:t>
        <w:br/>
        <w:t>Est meus, afflicto pectore, nudus, egens.</w:t>
        <w:br/>
        <w:t>Illius in patria coniunx miseranda per omnes</w:t>
        <w:br/>
        <w:t>Mendicat plateas ore tremente cibos.</w:t>
        <w:br/>
        <w:t>Quattuor hac turpi natos sustentat ab arte,</w:t>
        <w:br/>
        <w:t>Quos vix pannuciis praevalet illa tegi.</w:t>
        <w:br/>
        <w:t>Est mihi, quae primis Christo sacrata sub annis</w:t>
        <w:br/>
        <w:t>Excubat, egregia simplicitate soror:</w:t>
        <w:br/>
        <w:t>Haec sub sorte pari luctum sine fine retentans</w:t>
        <w:br/>
        <w:t>Privata est oculis iam prope flendo suis.</w:t>
        <w:br/>
        <w:t>Quantulacumque fuit, direpta est nostra supellex,</w:t>
        <w:br/>
        <w:t>Nec est, heu, miseris qui ferat ullus ope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4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iunx est fratris rebus exclusa paternis,</w:t>
        <w:br/>
        <w:t>Iamque sumus servis rusticitate pares.</w:t>
        <w:br/>
        <w:t>Nobilitas periit miseris, accessit aegestas:</w:t>
        <w:br/>
        <w:t>Debuimus, fateor, asperiora pati.</w:t>
        <w:br/>
        <w:t>Sed miserere, potens rector, miserere, precamur,</w:t>
        <w:br/>
        <w:t>Et tandem finem his pie pone malis.</w:t>
        <w:br/>
        <w:t>Captivum patriae redde et civilibus arvis,</w:t>
        <w:br/>
        <w:t>Cum modicis rebus culmina redde simul;</w:t>
        <w:br/>
        <w:t>Mens nostra ut Christo laudes in secla frequentet,</w:t>
        <w:br/>
        <w:t>Reddere qui solus praemia digna potes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4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US PAULI.</w:t>
        <w:br/>
        <w:t>1. Sensi, cuius verba cepi exarata paginis,</w:t>
        <w:br/>
        <w:t>nam a magno sunt directa, quae pusillus detulit;</w:t>
        <w:br/>
        <w:t>fortes me lacerti pulsant, non inbellis pueri.</w:t>
        <w:br/>
        <w:t>2. Magnus dicor poetarum vatumque doctissimus,</w:t>
        <w:br/>
        <w:t>omniumque preminere gentium eloquio,</w:t>
        <w:br/>
        <w:t>cordis et replere rura fecundis seminibus.</w:t>
        <w:br/>
        <w:t>3. Totum hoc in meam cerno prolatum miseriam;</w:t>
        <w:br/>
        <w:t>totum hoc in meum caput dictum per hyroniam;</w:t>
        <w:br/>
        <w:t>eheu, laudibus deridor et cacinnis obprimor.</w:t>
        <w:br/>
        <w:t>4. Dicor similis Homero, Flacco et Vergilio,</w:t>
        <w:br/>
        <w:t>similor Tertullo sive Philoni Memphitico,</w:t>
        <w:br/>
        <w:t>tibi quoque, Veronensis o Tibulle, conferor.</w:t>
        <w:br/>
        <w:t>5. Peream, si quenquam horum imitari cupio,</w:t>
        <w:br/>
        <w:t>avia qui sunt sequuti pergentes per invium;</w:t>
        <w:br/>
        <w:t>potius sed istos ego conparabo canibus.</w:t>
        <w:br/>
        <w:t>6. Graiam nescio loquellam, ignoro Hebraicam;</w:t>
        <w:br/>
        <w:t>tres aut quattuor in scolis quas didici syllabas,</w:t>
        <w:br/>
        <w:t>ex his mihi est ferendus maniplus ad aream.</w:t>
        <w:br/>
        <w:t>7. Nulla mihi aut flaventis est metalli copia</w:t>
        <w:br/>
        <w:t>aut argenti sive opum, desunt et marsuppia;</w:t>
        <w:br/>
        <w:t>vitam litteris ni emam, nihil est quod tribua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5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Pretiosa quaeque vobis dona ferant divites;</w:t>
        <w:br/>
        <w:t>alii conportant gemmas Indicosque lapides;</w:t>
        <w:br/>
        <w:t>meo pura tribuetur voluntas in munere.</w:t>
        <w:br/>
        <w:t>9. Anchora me sola vestri hic amoris detinet,</w:t>
        <w:br/>
        <w:t>nectar omne quod precellit quodque flagrat optime;</w:t>
        <w:br/>
        <w:t>non de litteris captamus vanae laudem gloriae.</w:t>
        <w:br/>
        <w:t>10. Nec me latet, sed exulto, quod pergat trans maria</w:t>
        <w:br/>
        <w:t>vestra, rector, et capessat sceptrum pulchra filia,</w:t>
        <w:br/>
        <w:t>ut per natam regni vires tendantur in Asiam.</w:t>
        <w:br/>
        <w:t>11. Si non amplius in illa regione clerici</w:t>
        <w:br/>
        <w:t>Graece proferunt loquellae, quam a me didicerint,</w:t>
        <w:br/>
        <w:t>Vestri, mutis similati deridentur statuis.</w:t>
        <w:br/>
        <w:t>12. Sed omnino ne linguarum dicam esse nescius,</w:t>
        <w:br/>
        <w:t>pauca mihi quae fuerunt tradita puerulo</w:t>
        <w:br/>
        <w:t>dicam; cetera fugerunt iam gravante senio.</w:t>
        <w:br/>
        <w:t>--------------------------------------------------------------</w:t>
        <w:br/>
        <w:t>DE PUERO QUI IN GLACIE EXTINCTUS EST.</w:t>
        <w:br/>
        <w:t>Trax puer adstricto glacie dum ludit in Hebro,</w:t>
        <w:br/>
        <w:t>Frigore concretas pondere rupit aquas.</w:t>
        <w:br/>
        <w:t>Dumque imae partes rapido traherentur ab amni,</w:t>
        <w:br/>
        <w:t>Presecuit tenerum lubrica testa caput.</w:t>
        <w:br/>
        <w:t>Orba quod inventum mater dum conderet urna,</w:t>
        <w:br/>
        <w:t>‘Hoc peperi flammis, cetera’, dixit, ‘aquis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5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US PAULI DIACONI.</w:t>
        <w:br/>
        <w:t>Sic ego suscepi tua carmina, maxime princeps,</w:t>
        <w:br/>
        <w:t>Ceu paradiseo culmine missa forent.</w:t>
        <w:br/>
        <w:t>Luminibus tacitis quae postquam cuncta notavi,</w:t>
        <w:br/>
        <w:t>Terruerunt animum fortia verba meum.</w:t>
        <w:br/>
        <w:t>Eheu, supplicii mihi ponitur optio trini,</w:t>
        <w:br/>
        <w:t>Artat et incertum quaestio dura satis.</w:t>
        <w:br/>
        <w:t>Dicam equidem quod mente gero, sed vestra potestas</w:t>
        <w:br/>
        <w:t>Effitiat potius, haurit ut arce poli.</w:t>
        <w:br/>
        <w:t>Non opus est claustris nec me compescere vinclis:</w:t>
        <w:br/>
        <w:t>Vinctus sum domni regis amore mei.</w:t>
        <w:br/>
        <w:t>Nam si parva licet rebus componere magnis,</w:t>
        <w:br/>
        <w:t>Et valet a summis hic paradigma trahi:</w:t>
        <w:br/>
        <w:t>Ut sacer inmenso Christi Petrus arsit amore,</w:t>
        <w:br/>
        <w:t>Postquam dimisit crimina Christus eius,</w:t>
        <w:br/>
        <w:t>Sic ubi donasti facinus, pietatis amator,</w:t>
        <w:br/>
        <w:t>Inflammat validus cor mihi vester amor.</w:t>
        <w:br/>
        <w:t>Si satagam Sigifrid truculentum cernere vultum,</w:t>
        <w:br/>
        <w:t>Vix perpendo aliquod utilitatis opu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5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le caret Latiis indocto corde loquellis,</w:t>
        <w:br/>
        <w:t>Illius est minime cognita lingua mihi:</w:t>
        <w:br/>
        <w:t>Simia setiferumve brutum pecus esse putabor,</w:t>
        <w:br/>
        <w:t>Deridetque meum stulta caterva caput.</w:t>
        <w:br/>
        <w:t>Sit licet hirsutus hirtisque simillimus hircis,</w:t>
        <w:br/>
        <w:t>Iuraque det hedis imperitetque capris,</w:t>
        <w:br/>
        <w:t>Sunt illi invalidae pavitanti in pectore vires,</w:t>
        <w:br/>
        <w:t>Nam nimium vestrum nomen et arma timet.</w:t>
        <w:br/>
        <w:t>Is scierit vestris si me de civibus unum,</w:t>
        <w:br/>
        <w:t>Audebit minimo tangere nec digito.</w:t>
        <w:br/>
        <w:t>Tunc nec iners cupido vitam mihi tollit et artem,</w:t>
        <w:br/>
        <w:t>Illum nec palmis abluet unda meis.</w:t>
        <w:br/>
        <w:t>Quin potius properet, vestra et vestigia lambat,</w:t>
        <w:br/>
        <w:t>Cumque suo ponat crimina crine simul.</w:t>
        <w:br/>
        <w:t>Caelitus et quoniam est vobis conlata potestas,</w:t>
        <w:br/>
        <w:t>Tinguatur vestris purificandus aquis.</w:t>
        <w:br/>
        <w:t>Sin minus, adveniat manibus post terga revinctis,</w:t>
        <w:br/>
        <w:t>Nec illi auxilio Thonar et Waten erunt.</w:t>
        <w:br/>
        <w:t>Tangere quid caput est aliut, nisi amare tonantem,</w:t>
        <w:br/>
        <w:t>Vel te, qui populi es, rex venerande, caput?</w:t>
        <w:br/>
        <w:t>Auris fit, domini fuerit qui iussa secutus,</w:t>
        <w:br/>
        <w:t>Seu qui consilium servat opime tuum.</w:t>
        <w:br/>
        <w:t>Innumerum vulgus signatur nomine ventris:</w:t>
        <w:br/>
        <w:t>Amplecti hos omnes quaestio vestra docet.</w:t>
        <w:br/>
        <w:t>Littera, quae ternis consurgit in ardua ramis,</w:t>
        <w:br/>
        <w:t>Curam animae summam semper habere monet.</w:t>
        <w:br/>
        <w:t>Est fortasse aliut novitas quod repperit apte,</w:t>
        <w:br/>
        <w:t>Nam puto, sic fantur grammata vestra ‘cave’.</w:t>
        <w:br/>
        <w:t>Ut moneor, faciam, nec per me frena regentur,</w:t>
        <w:br/>
        <w:t>Iam mea sed potius cautio Christus erit.</w:t>
        <w:br/>
        <w:t>Problema si necdum tetigit resolutio vestrum,</w:t>
        <w:br/>
        <w:t>Discere sum promptus, rege docente pio.</w:t>
        <w:br/>
        <w:t>Nam cupio vester, cunctos ut vincis in armis,</w:t>
        <w:br/>
        <w:t>Sic mentis superet lumine celsus apex.</w:t>
        <w:br/>
        <w:t>Quingentos centum postremi quinque sequantur,</w:t>
        <w:br/>
        <w:t>Deliciae populi, summus et orbis amo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5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US PAULI CONTRA PETRUM.</w:t>
        <w:br/>
        <w:t>Iam puto nervosis religata problemmata vinclis</w:t>
        <w:br/>
        <w:t>Discussi digiti suspicione mei.</w:t>
        <w:br/>
        <w:t>Dentes iam nivei mentis condantur in horto,</w:t>
        <w:br/>
        <w:t>Doctrina est simplex, quaestio nulla quidem.</w:t>
        <w:br/>
        <w:t>Mordaces mandas tegat ut patientia sensus:</w:t>
        <w:br/>
        <w:t>‘Desine’ si dicam, dactilus unus erit.</w:t>
        <w:br/>
        <w:t>Tange supercilium monitus non esse superbum,</w:t>
        <w:br/>
        <w:t>Pestis in hospitio non manet ista meo.</w:t>
        <w:br/>
        <w:t>Visere deiectam non vult elatio mentem:</w:t>
        <w:br/>
        <w:t>Inclytus atque potens, quod mones ipse cave.</w:t>
        <w:br/>
        <w:t>Ponatur tribrachis, hinc trocheus unus et alter,</w:t>
        <w:br/>
        <w:t>Nec fugiat mentem, quae sua tecta vehit.</w:t>
        <w:br/>
        <w:t>Tange solum, fumescat, adussit limpha nivalis:</w:t>
        <w:br/>
        <w:t>Pandenti abstrusum cymbia munus erit.</w:t>
        <w:br/>
        <w:t>--------------------------------------------------------</w:t>
        <w:br/>
        <w:t>ITEM VERSUS PAULI MISSI AD REGEM.</w:t>
        <w:br/>
        <w:t>Cynthius occiduas rapidis declivus ad oras</w:t>
        <w:br/>
        <w:t>Iam volitabat equis, iam nox se cerula pallam,</w:t>
        <w:br/>
        <w:t>Rebus et humanis metas positura labori,</w:t>
        <w:br/>
        <w:t>Stelligero varii cultus fulgore micantem</w:t>
        <w:br/>
        <w:t>Rorantemque simul citius vestire parabat:</w:t>
        <w:br/>
        <w:t>Cum subito vestra clarus mihi miles ab aula</w:t>
        <w:br/>
        <w:t>Detulit ignitas quasi puri muneris instar,</w:t>
        <w:br/>
        <w:t>Antiquo et caro quondam mittente sodale,</w:t>
        <w:br/>
        <w:t>Intima iocineris penetrantes usque sagittas.</w:t>
        <w:br/>
        <w:t>Mane novo ad vestras quoniam properavimus aedes</w:t>
        <w:br/>
        <w:t>Et spatiis pene est iam lux revoluta diurni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5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ivit brevitas aut digne opponere peltam</w:t>
        <w:br/>
        <w:t>Missilibus, contra spatiose aut ludere telis.</w:t>
        <w:br/>
        <w:t>Crastina conspicuo cum lux fulgebit Eoo,</w:t>
        <w:br/>
        <w:t>Tinxerit et tremulos Titania purpura fluctus,</w:t>
        <w:br/>
        <w:t>Errabitque vagis late rubor aureus undis,</w:t>
        <w:br/>
        <w:t>Cuncta et ridebunt Phoebo radiante per orbem:</w:t>
        <w:br/>
        <w:t>Excipiet tenues arcu pellente sagittas,</w:t>
        <w:br/>
        <w:t>Qui carum ut hostem iaculis confixit acutis.</w:t>
        <w:br/>
        <w:t>Miror, qua numeri textum non contigit arte,</w:t>
        <w:br/>
        <w:t>Extremo nostrum tenuit quod limine carmen.</w:t>
        <w:br/>
        <w:t>Ardua, divino nitido quae fulges in horto,</w:t>
        <w:br/>
        <w:t>Cedre, vale et celsos pertinge cacumine nimbos;</w:t>
        <w:br/>
        <w:t>Tu quoque cum fructu, felix cyparisse, per aevum.</w:t>
        <w:br/>
        <w:t>----------------------------------------------------------</w:t>
        <w:br/>
        <w:t>VERSUS PAULI AD PETRUM.</w:t>
        <w:br/>
        <w:t>Candidolum bifido proscissum vomere campum</w:t>
        <w:br/>
        <w:t>Visu et restrictas adii lustrante per occas.</w:t>
        <w:br/>
        <w:t>O nimium felix, conscendens igneus axem</w:t>
        <w:br/>
        <w:t>Perfundit radiis cuius florentia rura</w:t>
        <w:br/>
        <w:t>Cynthius et nebulas ardenti vertice frenans</w:t>
        <w:br/>
        <w:t>Gliscere dat fructus tempestatesque serenans.</w:t>
        <w:br/>
        <w:t>Illum delectat dulci resonare camena,</w:t>
        <w:br/>
        <w:t>Condere et altisonum gracili sub arundine carmen.</w:t>
        <w:br/>
        <w:t>Infelix ille est, tetris cui nubibus aether</w:t>
        <w:br/>
        <w:t>Inminet, et miseros discursat grando per agros,</w:t>
        <w:br/>
        <w:t>Subruiturque domus, gelida perflante procella.</w:t>
        <w:br/>
        <w:t>Non libet hunc talem calamos inflare labello,</w:t>
        <w:br/>
        <w:t>Sed potius pronum male singultantia verba</w:t>
        <w:br/>
        <w:t>Edere et ubertim perfundere gramina fletu.</w:t>
        <w:br/>
        <w:t>O mihi si iuvenis, quem tecum ludere narras,</w:t>
        <w:br/>
        <w:t>Cuius vix palmas et odoras pandere lauros</w:t>
        <w:br/>
        <w:t>Minciades poterat seu Zmyrnae rure creatus,</w:t>
        <w:br/>
        <w:t>Tangere colla pedem dignatus vellet et esset!</w:t>
        <w:br/>
        <w:t>Non tam dissimilis set ut est tua causa duobus,</w:t>
        <w:br/>
        <w:t>Aspicies tereti me pangere carmina versu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5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ere et densas suavi modolamine silvas:</w:t>
        <w:br/>
        <w:t>Huius et hoc ipsum est tenui quod canto susurro.</w:t>
        <w:br/>
        <w:t>Postquam me proprii perfudit lumine vultus,</w:t>
        <w:br/>
        <w:t>Elicuit muti quascumque e gutture voces,</w:t>
        <w:br/>
        <w:t>Cuius adhuc fidens de spe sustollor herili.</w:t>
        <w:br/>
        <w:t>Spes sacra regna poli tribuit, spes omnia confert,</w:t>
        <w:br/>
        <w:t>Mortuus est quisquis de spe titubando tepescit.</w:t>
        <w:br/>
        <w:t>Ergo age, perplexos forti religamine nodos</w:t>
        <w:br/>
        <w:t>Pandere multimoda nitar ratione per auras.</w:t>
        <w:br/>
        <w:t>Unus non genitor quod se non sentit habere,</w:t>
        <w:br/>
        <w:t>Nam mas femineum dat prolis corpore sexum,</w:t>
        <w:br/>
        <w:t>Proditur androgeno nonnunquam sexus uterque.</w:t>
        <w:br/>
        <w:t>Hic sine luminibus lumen dat, naribus ille,</w:t>
        <w:br/>
        <w:t>Seu pedibus manibusque carens seu parte resecti</w:t>
        <w:br/>
        <w:t>Qualibet integrum generat sine labe puellum.</w:t>
        <w:br/>
        <w:t>Saepe pecus mutilum bruto dat cornua nato,</w:t>
        <w:br/>
        <w:t>Sic patre curtato cauditus gignitur agnus.</w:t>
        <w:br/>
        <w:t>Praeterea et rerum species diversa per orbem</w:t>
        <w:br/>
        <w:t>Ex se nascenti tribuit quod non habet ipsa,</w:t>
        <w:br/>
        <w:t>Hoc mare, hoc tellus, concae quoque saepe frequentant.</w:t>
        <w:br/>
        <w:t>Actenus incassum certans si forte cucurri,</w:t>
        <w:br/>
        <w:t>Cum pietate doce flexum: sum scire paratus.</w:t>
        <w:br/>
        <w:t>Vatibus antiquis parva haec dissolve non inpar:</w:t>
        <w:br/>
        <w:t>‘Dic’, rogo, ‘quis genitor cunctis det pectus in orbe,</w:t>
        <w:br/>
        <w:t>Seu virtute carens ingenti robore natum</w:t>
        <w:br/>
        <w:t>Procreat egregium, nullus cui sistere contra</w:t>
        <w:br/>
        <w:t>Prevaleat mundique simul quem regna paviscant.’</w:t>
        <w:br/>
        <w:t>----------------------------------------------------------------</w:t>
        <w:br/>
        <w:t>EPITAPHIUM FORTUNATI EPISCOPI.</w:t>
        <w:br/>
        <w:t>Ingenio clarus, sensu celer, ore suavis,</w:t>
        <w:br/>
        <w:t>Cuius dulce melos pagina multa canit,</w:t>
        <w:br/>
        <w:t>Fortunatus, apex vatum, venerabilis actu,</w:t>
        <w:br/>
        <w:t>Ausonia genitus hac tumulatur humo.</w:t>
        <w:br/>
        <w:t>Cuius ab ore sacro sanctorum gesta priorum</w:t>
        <w:br/>
        <w:t>Discimus: haec monstrant carpere lucis iter.</w:t>
        <w:br/>
        <w:t>Felix, quae tantis decoraris, Gallia, gemmis,</w:t>
        <w:br/>
        <w:t>Lumine de quarum nox tibi tetra fugi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5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s modicos prompsi plebeio carmine versus,</w:t>
        <w:br/>
        <w:t>Ne tuus in populis, sancte, lateret honor.</w:t>
        <w:br/>
        <w:t>Redde vicem misero: ne iudice spernar ab aequo,</w:t>
        <w:br/>
        <w:t>Eximiis meritis posce, beate, precor.</w:t>
        <w:br/>
        <w:t>-------------------------------------------------------------------</w:t>
        <w:br/>
        <w:t>EPITAPHIUM ROTHAIDIS FILIAE PIPPINI REGIS.</w:t>
        <w:br/>
        <w:t>Hic ego quae iaceo Rothaid de nomine dicor,</w:t>
        <w:br/>
        <w:t>Quae genus excelso nimium de germine duco.</w:t>
        <w:br/>
        <w:t>Nam mihi germanus, gentes qui subdidit armis</w:t>
        <w:br/>
        <w:t>Ausonias, fretus Karolus virtute tonantis;</w:t>
        <w:br/>
        <w:t>Pippinus pater est, Karolo de principe cretus,</w:t>
        <w:br/>
        <w:t>Aggarenum stravit magna qui caede tyrannum.</w:t>
        <w:br/>
        <w:t>Pippinus proavus, quo non audacior ullus,</w:t>
        <w:br/>
        <w:t>Ast abavus Anschisa potens, qui ducit ab illo</w:t>
        <w:br/>
        <w:t>Troiano Anschisa longo post tempore nomen.</w:t>
        <w:br/>
        <w:t>Hunc genuit pater iste sacer presulque beatus</w:t>
        <w:br/>
        <w:t>Arnulfus, miris gestis qui fulget ubique,</w:t>
        <w:br/>
        <w:t>Hic me spe cuius freti posuere parentes.</w:t>
        <w:br/>
        <w:t>--------------------------------------------------------------------</w:t>
        <w:br/>
        <w:t>EPITAPHIUM ADHELEIDIS FILIAE CUIUS SUPRA.</w:t>
        <w:br/>
        <w:t>Perpetualis amor capiendae et causa salutis,</w:t>
        <w:br/>
        <w:t>Pectore quem vigili huc properare facit,</w:t>
        <w:br/>
        <w:t>Nosse cupis cur busta sacer numerosa retentet</w:t>
        <w:br/>
        <w:t>Hic locus, astrigeri qua patet aula pol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5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e sacer domini qui post servavit ovile,</w:t>
        <w:br/>
        <w:t>Legitimi fuerat germinis ante pater;</w:t>
        <w:br/>
        <w:t>Cuius posteritas atavo confisa patrono,</w:t>
        <w:br/>
        <w:t>Hoc cupit in sancto ponere membra loco.</w:t>
        <w:br/>
        <w:t>Pippini hic proles Adheleid pia virgo quiescit,</w:t>
        <w:br/>
        <w:t>Quam simul et reliquas, sancte, tuere, pater.</w:t>
        <w:br/>
        <w:t>----------------------------------------------------------</w:t>
        <w:br/>
        <w:t>EPITAPHIUM HILDEGARDIS REGINAE.</w:t>
        <w:br/>
        <w:t>Aurea quae fulvis rutilant elementa figuris,</w:t>
        <w:br/>
        <w:t>Quam clara extiterint membra sepulta docent.</w:t>
        <w:br/>
        <w:t>Hic regina iacet regi praecelsa potenti</w:t>
        <w:br/>
        <w:t>Hildegard Karolo quae bene nupta fuit.</w:t>
        <w:br/>
        <w:t>Quae tantum clarae transcendit stirpis alumnos,</w:t>
        <w:br/>
        <w:t>Quantum, quo genita est, Indica gemma solum.</w:t>
        <w:br/>
        <w:t>Huic tam clara fuit florentis gratia formae,</w:t>
        <w:br/>
        <w:t>Qua nec in occiduo pulchrior ulla foret.</w:t>
        <w:br/>
        <w:t>Cuius haut tenerum possint aequare decorem</w:t>
        <w:br/>
        <w:t>Sardonix Pario, lilia mixta rosis.</w:t>
        <w:br/>
        <w:t>Attamen hanc speciem superabant lumina cordis,</w:t>
        <w:br/>
        <w:t>Simplicitasque animae interiorque decor.</w:t>
        <w:br/>
        <w:t>Tu mitis, sapiens, solers, iocunda fuisti,</w:t>
        <w:br/>
        <w:t>Dapsilis et cunctis condecorata bonis.</w:t>
        <w:br/>
        <w:t>Sed quid plura feram? cum non sit grandior ulla</w:t>
        <w:br/>
        <w:t>Laus tibi, quam tanto complacuisse viro!</w:t>
        <w:br/>
        <w:t>Cumque vir armipotens sceptris iunxisset avitis</w:t>
        <w:br/>
        <w:t>Cigniferumque Padum Romuleumque Tybrim,</w:t>
        <w:br/>
        <w:t>Tu sola inventa es, fueris quae digna tenere</w:t>
        <w:br/>
        <w:t>Multiplicis regni aurea sceptra manu.</w:t>
        <w:br/>
        <w:t>Alter ab undecimo iam te susceperat annus,</w:t>
        <w:br/>
        <w:t>Cum vos mellifluus consotiavit amor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. 59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er ab undecimo rursum te sustulit annus,</w:t>
        <w:br/>
        <w:t>Heu genitrix regum, heu decus atque dolor!</w:t>
        <w:br/>
        <w:t>Te Francus, Suevus, Germanus et ipse Britannus,</w:t>
        <w:br/>
        <w:t>Cumque Getis duris plangit Hibera cohors.</w:t>
        <w:br/>
        <w:t>Accola te Ligeris, te deflet et Itala tellus,</w:t>
        <w:br/>
        <w:t>Ipsaque morte tua anxia Roma gemit.</w:t>
        <w:br/>
        <w:t>Movisti ad fletus et fortia corda virorum,</w:t>
        <w:br/>
        <w:t>Et lacrimae clipeos inter et arma cadunt.</w:t>
        <w:br/>
        <w:t>Heu, quantis sapiens et firmum robore semper</w:t>
        <w:br/>
        <w:t>Ussisti flammis pectus herile viri.</w:t>
        <w:br/>
        <w:t>Solatur cunctos spes haec sed certa dolentes,</w:t>
        <w:br/>
        <w:t>Pro dignis factis quod sacra regna tenes.</w:t>
        <w:br/>
        <w:t>Iesum nunc precibus, Arnulfe, exores eorum</w:t>
        <w:br/>
        <w:t>Participem fieri hanc, pater alme, tuis.</w:t>
        <w:br/>
        <w:t>------------------------------------------------------------------------------------------</w:t>
        <w:br/>
        <w:t>EPITAPHIUM ADELEIDIS FILIAE KAROLI REGIS QUAE IN ITALIA</w:t>
        <w:br/>
        <w:t>NATA EST, QUANDO SIBI EAM IPSE SUBEGIT.</w:t>
        <w:br/>
        <w:t>Hoc tumulata iacet pusilla puellula busto,</w:t>
        <w:br/>
        <w:t>Adeleid amne sacro quae vocitata fuit.</w:t>
        <w:br/>
        <w:t>Huic sator est Karolus, gemino diademate pollens,</w:t>
        <w:br/>
        <w:t>Nobilis ingenio, fortis ad arma satis.</w:t>
        <w:br/>
        <w:t>Sumpserat haec ortum prope moenia celsa Papiae,</w:t>
        <w:br/>
        <w:t>Cum caperet genitor Itala regna potens;</w:t>
        <w:br/>
        <w:t>Sed Rhodanum properans rapta est de limine vitae,</w:t>
        <w:br/>
        <w:t>Ictaque sunt matris corda dolore procul.</w:t>
        <w:br/>
        <w:t>Excessit, patrios non conspectura triumphos,</w:t>
        <w:br/>
        <w:t>Nunc patris aeterni regna beata tenet.</w:t>
        <w:br/>
        <w:t>----------------------------------------------------------------------</w:t>
        <w:br/>
        <w:t>EPITAPHIUM HILDEGARDIS FILIAE CUIUS SUPRA.</w:t>
        <w:br/>
        <w:t>Hildegard, rapuit subito te funus acerbum,</w:t>
        <w:br/>
        <w:t>Ceu raptat Boreas vere ligustra nov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6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evit necdum vitae tibi circulus annum,</w:t>
        <w:br/>
        <w:t>Annua nec venit lux geminata tibi.</w:t>
        <w:br/>
        <w:t>Parvula, non parvum linquis, virguncula, luctum,</w:t>
        <w:br/>
        <w:t>Confodiens iaculo regia corda patris;</w:t>
        <w:br/>
        <w:t>Matris habens nomen renovas de matre dolorem,</w:t>
        <w:br/>
        <w:t>Postquam vixisti vix quadraginta dies.</w:t>
        <w:br/>
        <w:t>Pectore nos mesto lacrimarum fundimus amnes,</w:t>
        <w:br/>
        <w:t>Tu nimium felix gaudia longa peti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6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E FORES BASILICAE.</w:t>
        <w:br/>
        <w:t>Haec domus est domini et sacri ianua regni,</w:t>
        <w:br/>
        <w:t>Huic properate viri: haec domus est domini.</w:t>
        <w:br/>
        <w:t>Hic deus ipse manet, proprie qui semper ubique est,</w:t>
        <w:br/>
        <w:t>Currite huic populi: hic deus ipse manet.</w:t>
        <w:br/>
        <w:t>Si qua piacla nocent, olim quae forte parastis,</w:t>
        <w:br/>
        <w:t>En qui pellat adest, si qua piacla nocent.</w:t>
        <w:br/>
        <w:t>Amne rigate genas, sanentur ut ulcera cordis,</w:t>
        <w:br/>
        <w:t>Ut salus adveniat, amne rigate genas.</w:t>
        <w:br/>
        <w:t>De bonitate dei cuncti confidite semper,</w:t>
        <w:br/>
        <w:t>Diffidat nullus de bonitate dei.</w:t>
        <w:br/>
        <w:t>Mitis enim pater est, se numquam spernit amantes,</w:t>
        <w:br/>
        <w:t>Qui bona dat gratis, mitis enim pater est.</w:t>
        <w:br/>
        <w:t>Pectora vestra sonent: parce et miserere, precamur;</w:t>
        <w:br/>
        <w:t>Parce Arichis, Christe, pectora vestra sonent.</w:t>
        <w:br/>
        <w:t>-------------------------------------------------------</w:t>
        <w:br/>
        <w:t>[ EPITAPHIUM ARICHIS DUCIS.]</w:t>
        <w:br/>
        <w:t>Lugentum lacrimis populorum roscida tellus</w:t>
        <w:br/>
        <w:t>Principis haec magni nobile corpus habet.</w:t>
        <w:br/>
        <w:t>Hic namque in cunctis recubat celeberrimus heros,</w:t>
        <w:br/>
        <w:t>Praepollens Arichis, o decus atque dolor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6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llius ore potens cuius vix pangere laudes,</w:t>
        <w:br/>
        <w:t>Ut dignum est, posset, vel tua lingua, Maro.</w:t>
        <w:br/>
        <w:t>Stirpe ducum regumque satus ascenderat ipse</w:t>
        <w:br/>
        <w:t>Nobilior generis culmina celsa sui,</w:t>
        <w:br/>
        <w:t>Formosus, validus, suavis, moderatus et acer,</w:t>
        <w:br/>
        <w:t>Facundus, sapiens, luxque decorque fuit.</w:t>
        <w:br/>
        <w:t>Quod logos et phisis, moderansque quod ethica pangit,</w:t>
        <w:br/>
        <w:t>Omnia condiderat mentis in arce suae,</w:t>
        <w:br/>
        <w:t>Strenuus eloquii, divini cultor et index,</w:t>
        <w:br/>
        <w:t>Pervigil in lacrimis tempora noctis agens,</w:t>
        <w:br/>
        <w:t>Anteibat iuvenes venatu, viribus, armis;</w:t>
        <w:br/>
        <w:t>Flaminibusque ipsis famina sancta dabat.</w:t>
        <w:br/>
        <w:t>Ter binis lustris patriae sic rexit abenas,</w:t>
        <w:br/>
        <w:t>Fluctibus ut lintrem navita doctus agit.</w:t>
        <w:br/>
        <w:t>Sollicite gratiam pacis servavit amator,</w:t>
        <w:br/>
        <w:t>Consilio cautus, providus atque sagax.</w:t>
        <w:br/>
        <w:t>Cum natis proprium nil ducens tradere censum,</w:t>
        <w:br/>
        <w:t>Insuper et patriae promtus amore mori.</w:t>
        <w:br/>
        <w:t>Mestorum solamen erat, solamen egentum,</w:t>
        <w:br/>
        <w:t>Hos satagens verbis, hos relevare manu.</w:t>
        <w:br/>
        <w:t>Ornasti patriam doctrinis, moenibus, aulis;</w:t>
        <w:br/>
        <w:t>Hinc in perpetuum laus tua semper erit.</w:t>
        <w:br/>
        <w:t>Tu requiesque tuis, portusque salusque fuisti,</w:t>
        <w:br/>
        <w:t>Gloria, deliciae, tu generalis amor!</w:t>
        <w:br/>
        <w:t>Heu mihi, quam subito perierunt omnia tecum</w:t>
        <w:br/>
        <w:t>Gaudia, prosperitas, paxque quiesque simul.</w:t>
        <w:br/>
        <w:t>Planctus ubique sonat, te luget sexus et aetas</w:t>
        <w:br/>
        <w:t>Omnis, et ante omnes, tu Benevente, doles.</w:t>
        <w:br/>
        <w:t>Nec minus excelsis nuper quae condita muris,</w:t>
        <w:br/>
        <w:t>Structorem, orba, tuum, clara Salerne, gemis.</w:t>
        <w:br/>
        <w:t>Apulus et Calaber, Vulgar, Campanus et Umber,</w:t>
        <w:br/>
        <w:t>Quosque Siler potat, Romuleusque Tibris,</w:t>
        <w:br/>
        <w:t>Quique bibunt Ararim te flent, Histrumque Padumque,</w:t>
        <w:br/>
        <w:t>Extimus adfinis seu peregrina falanx.</w:t>
        <w:br/>
        <w:t>Tam felix olim, nunc namque miserrima coniux,</w:t>
        <w:br/>
        <w:t>Regali in thalamo quam tibi iunxit amor,</w:t>
        <w:br/>
        <w:t>Eheu, perpetuo pectus transfixa mucrone,</w:t>
        <w:br/>
        <w:t>Languida membra trahens, te moribunda dole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6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derat unius heu nuper funera nati,</w:t>
        <w:br/>
        <w:t>Ast alium extorrem, Gallia dura, tenes.</w:t>
        <w:br/>
        <w:t>Huic geminae natae vernanti flore supersunt,</w:t>
        <w:br/>
        <w:t>Solamenque mali, sollicitusque timor;</w:t>
        <w:br/>
        <w:t>Has cernens reddi vultus sibi credit amatos;</w:t>
        <w:br/>
        <w:t>Hae ne preda fiant, fluctuabunda pavet.</w:t>
        <w:br/>
        <w:t>Solatur tantos spes haec utcumque dolores,</w:t>
        <w:br/>
        <w:t>Quod te pro meritis nunc paradysus habet.</w:t>
        <w:br/>
        <w:t>O regina potens, virgo genitrixque creantis,</w:t>
        <w:br/>
        <w:t>Prosit ei huc sacro membra dedisse lar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62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PECIEBUS PRAETERITI PERFECTI.</w:t>
        <w:br/>
        <w:t>1. Adsunt quattuor in prima iunctione species:</w:t>
        <w:br/>
        <w:t>a ex eis prima habet in perfecto tempore,</w:t>
        <w:br/>
        <w:t>una syllaba plus, ut est famulavi fam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62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Bino loco constituta est secunda species,</w:t>
        <w:br/>
        <w:t>quae a vitat et in solam i vocalem desinit,</w:t>
        <w:br/>
        <w:t>sine ulla consonante, ut est sono sonui.</w:t>
        <w:br/>
        <w:t>3. Continetur isto modo tertia iam species,</w:t>
        <w:br/>
        <w:t>alebh litteram non habet, et eiusdem syllabae</w:t>
        <w:br/>
        <w:t>iteratio fit, sicut obsto obstas obstiti.</w:t>
        <w:br/>
        <w:t>4. Dicam iam de forma quarta, quae sic solet fieri:</w:t>
        <w:br/>
        <w:t>in vi syllaba finitur, sed transacto tempore</w:t>
        <w:br/>
        <w:t>prima brevis prolongatur, lavo lavi sicut est.</w:t>
        <w:br/>
        <w:t>5. Ecce quinque formis adest secunda coniunctio,</w:t>
        <w:br/>
        <w:t>cuius prima in i cadit absque consonantibus,</w:t>
        <w:br/>
        <w:t>cuius tale est exemplum: splendui et splendeo.</w:t>
        <w:br/>
        <w:t>6. Forma sequitur secunda, quam si cupis discere,</w:t>
        <w:br/>
        <w:t>mox dicemus: est correpta instanti in tempore,</w:t>
        <w:br/>
        <w:t>sed producitur perfecto, sedeo ut sedi est.</w:t>
        <w:br/>
        <w:t>7. Genus tertiae iam modo formulae dicendum est:</w:t>
        <w:br/>
        <w:t>terminatur i, sed prima geminata syllaba,</w:t>
        <w:br/>
        <w:t>ut est spondeo spopondi, quae perit conposita.</w:t>
        <w:br/>
        <w:t>8. Hinc iam quartae prosequamur ordinem speciei,</w:t>
        <w:br/>
        <w:t>cuius terminum si tenet ultima conplexio,</w:t>
        <w:br/>
        <w:t>hereo ut est et heret et arsi et ardeo.</w:t>
        <w:br/>
        <w:t>9. Inde quinta in xi exit, ceu ruxi et luxi est;</w:t>
        <w:br/>
        <w:t>vidi quoque sive prandi aut nullius formulae</w:t>
        <w:br/>
        <w:t>verba sunt aut sextam sibi vindicabunt speciem.</w:t>
        <w:br/>
        <w:t>10. Koniugationis novem tertiae sunt species,</w:t>
        <w:br/>
        <w:t>coniugationis primae quarum prima quidem est,</w:t>
        <w:br/>
        <w:t>alfam habens in vi cadit, pasco pavi quale est.</w:t>
        <w:br/>
        <w:t>11. Lucide dicamus eia de secunda specie:</w:t>
        <w:br/>
        <w:t>multiformem haec i tenet nulli iunctam grammati;</w:t>
        <w:br/>
        <w:t>colo colui, exemplum si requiras, istud es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2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Modus tertiae iam formae a nobis dicendus est,</w:t>
        <w:br/>
        <w:t>cuius inceptiva semper syllaba gemella est,</w:t>
        <w:br/>
        <w:t>ut est pungo et pupugi: nam et punxi lectum est.</w:t>
        <w:br/>
        <w:t>13. Namque quartae normae modus non praetereundus est,</w:t>
        <w:br/>
        <w:t>cuius clausula supremam es et iotam retinet:</w:t>
        <w:br/>
        <w:t>ludo lusi hoc utuntur exemplo grammatici.</w:t>
        <w:br/>
        <w:t>14. Optat si quis quintam scire, sensum huc accomodet:</w:t>
        <w:br/>
        <w:t>in xi longa haec desistit, ut cinxi vel coxi est,</w:t>
        <w:br/>
        <w:t>sunt et alia, quae versus non valet recipere.</w:t>
        <w:br/>
        <w:t>15. Post haec suo sexta loco formula conexa est,</w:t>
        <w:br/>
        <w:t>quae vi syllaba finitur ............................................,</w:t>
        <w:br/>
        <w:t>..............................................................................</w:t>
        <w:br/>
        <w:t>16. Quo nam tert ..... .......................susc .............</w:t>
        <w:br/>
        <w:t>.................................................... in limine resedit,</w:t>
        <w:br/>
        <w:t>a ex agili pigriscit, capio ut cepi est.</w:t>
        <w:br/>
        <w:t>17. Rite sequitur octava, quam concludit littera</w:t>
        <w:br/>
        <w:t>consonanti iota iuncta, uti verto verti est:</w:t>
        <w:br/>
        <w:t>oritur haec ab instanti a persona media.</w:t>
        <w:br/>
        <w:t>18. Superest ut nona harum scribatur posterius,</w:t>
        <w:br/>
        <w:t>cuius semper bis pulsatur ultima conplexio,</w:t>
        <w:br/>
        <w:t>ut est abdo abdidi sic dictum ut accipimus.</w:t>
        <w:br/>
        <w:t>19. Transeamus hinc ad quartam, quam nonnulli nominant</w:t>
        <w:br/>
        <w:t>coniugationem: formis haec ex quinque prima est,</w:t>
        <w:br/>
        <w:t>quae ut garrio garrivi in perfecto duplex est.</w:t>
        <w:br/>
        <w:t>20. Venit iam secunda forma, totius vicesima,</w:t>
        <w:br/>
        <w:t>in ui qui terminatis litteris modus sonat,</w:t>
        <w:br/>
        <w:t>ut est volo voluique, malo atque malui.</w:t>
        <w:br/>
        <w:t>21. X. in tertia in eo desinit vocalibus,</w:t>
        <w:br/>
        <w:t>quae ut prima in vi exit nec tamen bifida est:</w:t>
        <w:br/>
        <w:t>est exemplum eo ivi et queo similite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2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 Ymnum Christo decantantes quartae textu formulae</w:t>
        <w:br/>
        <w:t>scriptotenus eius sigma atque iota retinent</w:t>
        <w:br/>
        <w:t>finem, farcio et farsi ut solemus dicere.</w:t>
        <w:br/>
        <w:t>23. Zeta tandem adtingentes nunc supremae formulae,</w:t>
        <w:br/>
        <w:t>quae a habet ante iota depromendus ordo est,</w:t>
        <w:br/>
        <w:t>ut est sanxi: Diomedes sic de his locutus est.</w:t>
        <w:br/>
        <w:t>------------------------------------------------------------------------</w:t>
        <w:br/>
        <w:t>1. Post has nectit subsequentes in secunda specie</w:t>
        <w:br/>
        <w:t>septimam atque octavam sapientum studium,</w:t>
        <w:br/>
        <w:t>ut est deleo delevi, gaudeo gavisus sum.</w:t>
        <w:br/>
        <w:t>2. Addunt etiam et istas ad correptam tertiam</w:t>
        <w:br/>
        <w:t>io terminatas quinque formas, nam est decima</w:t>
        <w:br/>
        <w:t>supra nonam i vi mutans, ut cupivi cupii.</w:t>
        <w:br/>
        <w:t>3. Ui terminatur sequens ut sapui sapio,</w:t>
        <w:br/>
        <w:t>sigma litteram bis sena ut percussi geminat;</w:t>
        <w:br/>
        <w:t>in xi ut aspexi exit tertia et decima.</w:t>
        <w:br/>
        <w:t>4. Leniter hinc bis septena ut salio salii</w:t>
        <w:br/>
        <w:t>geminatur, sex sunt io terminatae formulae</w:t>
        <w:br/>
        <w:t>tertiae correptae, binas bis producta retinet.</w:t>
        <w:br/>
        <w:t>5. Uo terminata verba duas habent species:</w:t>
        <w:br/>
        <w:t>quinta decima fit ita: induo et indui;</w:t>
        <w:br/>
        <w:t>instruo instruxi datur formae sextae decimae.</w:t>
        <w:br/>
        <w:t>6. Septima ut ago egi a e mutat decima,</w:t>
        <w:br/>
        <w:t>fitque longa, sed non crescit subsequenti formula:</w:t>
        <w:br/>
        <w:t>mutat a ut frango fregi, n et perit consonans.</w:t>
        <w:br/>
        <w:t>7. Fit hoc species tenore nona atque decima,</w:t>
        <w:br/>
        <w:t>n sine vocali sola perimitur consonans,</w:t>
        <w:br/>
        <w:t>scindo ut est atque scidi: addamus vicesimam.</w:t>
        <w:br/>
        <w:t>8. Exit haec in psi ut carpsi; prima et vicesima</w:t>
        <w:br/>
        <w:t>s ut messui habetur geminata littera;</w:t>
        <w:br/>
        <w:t>hinc ut fisus sum secunda ad passivum transmeat.</w:t>
        <w:br/>
        <w:t>9. Coniugationi quartae una tantum iuncta est,</w:t>
        <w:br/>
        <w:t>hoc est sexta super illas quinque, ut praemissum est:</w:t>
        <w:br/>
        <w:t>io aperio, quae mutat in ui aperui.</w:t>
        <w:br/>
        <w:t>10. Istas si quis quadraginta ..................................</w:t>
        <w:br/>
        <w:t>......................... humiliter</w:t>
        <w:br/>
        <w:t>.. quid certe...... tur ..................................................</w:t>
        <w:br/>
        <w:t>Explicit de speciebus praeteriti perfec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1:00Z</dcterms:created>
  <dc:creator>Angela Pegoretti</dc:creator>
  <dc:description/>
  <cp:keywords/>
  <dc:language>en-US</dc:language>
  <cp:lastModifiedBy>Eugenio Staltari</cp:lastModifiedBy>
  <cp:lastPrinted>2015-12-16T11:46:00Z</cp:lastPrinted>
  <dcterms:modified xsi:type="dcterms:W3CDTF">2016-01-21T20:44:00Z</dcterms:modified>
  <cp:revision>12</cp:revision>
  <dc:subject/>
  <dc:title/>
</cp:coreProperties>
</file>